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385"/>
        <w:gridCol w:w="808"/>
        <w:gridCol w:w="687"/>
        <w:gridCol w:w="874"/>
        <w:gridCol w:w="714"/>
        <w:gridCol w:w="887"/>
        <w:gridCol w:w="980"/>
        <w:gridCol w:w="887"/>
        <w:gridCol w:w="954"/>
        <w:gridCol w:w="701"/>
        <w:gridCol w:w="960"/>
      </w:tblGrid>
      <w:tr>
        <w:trPr>
          <w:trHeight w:val="315" w:hRule="atLeast"/>
        </w:trPr>
        <w:tc>
          <w:tcPr>
            <w:tcW w:w="69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-I-NASSEN Nr.437 GLi-Nassen  0910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läggare:Gösta Lindman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tblad: Motionscentral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-laget: K Pettersson, K. Lundqvist</w:t>
            </w:r>
          </w:p>
        </w:tc>
        <w:tc>
          <w:tcPr>
            <w:tcW w:w="51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typ: Gafflade slingor med bon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to: Fokusera på din egen b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t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laget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öptid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r.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u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ordn.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ttid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n.K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Forsell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2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2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åkan Svensso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5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n-Erik Andersso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33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f Andersso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53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5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 Andersso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5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y Persso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e Johnsso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89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Sjöberg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0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2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2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Karlsso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7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1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1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Wikström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3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0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0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 Mattsson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11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5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-Göran Kempe*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3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3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 Träff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3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2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2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Björklund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4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3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3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-Olof Somdal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2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5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Kempe har ej målstämplat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-laget</w:t>
            </w:r>
          </w:p>
        </w:tc>
        <w:tc>
          <w:tcPr>
            <w:tcW w:w="3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6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t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öptid</w:t>
            </w:r>
          </w:p>
        </w:tc>
        <w:tc>
          <w:tcPr>
            <w:tcW w:w="7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rr.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nus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.ordn.</w:t>
            </w:r>
          </w:p>
        </w:tc>
        <w:tc>
          <w:tcPr>
            <w:tcW w:w="8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ttid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kn.K</w:t>
            </w:r>
          </w:p>
        </w:tc>
        <w:tc>
          <w:tcPr>
            <w:tcW w:w="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ar Aldé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78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0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0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ran Svärd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7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4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l Engma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73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4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4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Nöjd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3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5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es Martinsso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2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stavsso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22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3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 Johansso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3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3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3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s Englund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2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1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s Sjödi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97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5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Kellgre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676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2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Wallinge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4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3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3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yggve Johansson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75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alm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4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l Whalqvist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872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4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4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art Haffenberg*</w:t>
            </w:r>
          </w:p>
        </w:tc>
        <w:tc>
          <w:tcPr>
            <w:tcW w:w="3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</w:t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9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.0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*Haffenberg har ej tömt Si-pinnen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16:00Z</dcterms:created>
  <dc:creator>Hans Somdal</dc:creator>
  <dc:description/>
  <cp:keywords/>
  <dc:language>en-US</dc:language>
  <cp:lastModifiedBy>Hans Somdal</cp:lastModifiedBy>
  <dcterms:modified xsi:type="dcterms:W3CDTF">2009-10-29T15:17:00Z</dcterms:modified>
  <cp:revision>1</cp:revision>
  <dc:subject/>
  <dc:title>MISS-I-NASSEN Nr</dc:title>
</cp:coreProperties>
</file>